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 П Р А В К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 фактической среднесписочной численности ОАО «Сарави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74"/>
        <w:gridCol w:w="2074"/>
        <w:gridCol w:w="207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7 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чел.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8 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чел.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9 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чел.)</w:t>
            </w:r>
          </w:p>
        </w:tc>
      </w:tr>
      <w:tr>
        <w:trPr>
          <w:trHeight w:val="73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среднесписочная численност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 17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 1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5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Начальник  экономической службы                                         Н.Г. Шиш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12:00Z</dcterms:created>
  <dc:creator>Krasnova</dc:creator>
  <dc:description/>
  <cp:keywords/>
  <dc:language>en-US</dc:language>
  <cp:lastModifiedBy>davisciba</cp:lastModifiedBy>
  <cp:lastPrinted>2010-06-01T14:56:00Z</cp:lastPrinted>
  <dcterms:modified xsi:type="dcterms:W3CDTF">2010-06-02T08:12:00Z</dcterms:modified>
  <cp:revision>2</cp:revision>
  <dc:subject/>
  <dc:title>С П Р А В К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3YZKV5Y57HZE-23-4</vt:lpwstr>
  </property>
  <property fmtid="{D5CDD505-2E9C-101B-9397-08002B2CF9AE}" pid="3" name="_dlc_DocIdItemGuid">
    <vt:lpwstr>cc7109d4-aa03-4d70-bcb6-a2f635b58708</vt:lpwstr>
  </property>
  <property fmtid="{D5CDD505-2E9C-101B-9397-08002B2CF9AE}" pid="4" name="_dlc_DocIdUrl">
    <vt:lpwstr>http://www.saravia.ru/_layouts/DocIdRedir.aspx?ID=3YZKV5Y57HZE-23-4, 3YZKV5Y57HZE-23-4</vt:lpwstr>
  </property>
</Properties>
</file>